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Allgemeines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ie Lichterkette e.V. fördert Projekte in Stadt und Landkreis Münch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insendeschluss für Projektanträge: 10.03., 10.06., 10.09. und 01.12. jeden Jah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örderentscheid: ca. 2-4 Wochen nach dem jeweiligen Einsendeschlus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Senden Sie uns Ihren vollständig ausgefüllten Förderantrag (und ggf. Anlagen) als pdf an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de-DE" w:eastAsia="en-US" w:bidi="ar-SA"/>
                </w:rPr>
                <w:t>Rebekka.Hausemer@lichterkette.de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Angaben zum Antragssteller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ame des Vereins/der Einrichtun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sprechpartner:i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Träg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traß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LZ/Or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Telefonnumm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-Mail Adress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ebsi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Kontoinhaber und Bankverbindung (IBAN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emeinnützigkeit? (wenn ja, bitte um Satzung und einen aktuellen Freistellungsbeschei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Wie wurden Sie auf die Lichterkette e.V. aufmerksam?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 xml:space="preserve">Haben Sie bereits früher einen Antrag auf Projektförderung gestellt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Wenn ja, wann?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Angaben zum Projekt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Projektbezeichnung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Startzeitpunkt und Dauer des Projekts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schreibung des Projekts (max. 1400 Zeichen)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Beabsichtigte Wirkung des Projekts auf die Zielgruppe (max. 1400 Zeichen)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 xml:space="preserve">Kosten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Personal- und Personalnebenkosten (aufgeschlüsselt; Stundensatz/Anzahl der Stunden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Sachkoste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Sonstige Kosten durch Projektdurchführun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SU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Finanzierungspla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Eigenmittel und Eigenleist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Drittmittel (öffentliche Hand, andere Förderer, Stiftung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SU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Finanzierungslück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Benötigte Mit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>Von Lichterkette e.V. erwarteter Zuschus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 xml:space="preserve">Andere Förderer (Name der Institution), beantragt, aber noch nicht zugesag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Richtigkeit der Daten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de-DE" w:eastAsia="en-US" w:bidi="ar-SA"/>
              </w:rPr>
              <w:t xml:space="preserve">Hiermit versichere ich, dass sämtliche Angaben dieses Antrages nach bestem Wissen und Gewissen erfolgen. Falsche Angaben oder bewusstes Weglassen wichtiger Tatbestände haben die Rückforderung bereits bewilligter Mittel zur Folg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  <w:t>Richtlinie für die Gewährung von Zuwendungen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de-DE" w:eastAsia="en-US" w:bidi="ar-SA"/>
              </w:rPr>
              <w:t>Hiermit bestätige ich, dass wir uns als Antragsteller durch Offenheit und Toleranz gegen-über Andersdenkenden auszeichnen, parteipolitisch neutral und weltanschaulich offen sind, nicht vorrangig politische und/oder ideologische bzw. weltanschauliche Ziele verfolgen und uns zur freiheitlich-demokratischen Grundordnung bekenn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  <w:t xml:space="preserve">Einwilligungserklärung nach dem Bundesdatenschutzgesetz 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de-DE" w:eastAsia="en-US" w:bidi="ar-SA"/>
              </w:rPr>
              <w:t>Wir sind damit einverstanden, dass unsere sämtlichen Daten elektronisch gespeichert und elektronisch verarbeitet werd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  <w:t>Ort, Datu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de-DE" w:eastAsia="en-US" w:bidi="ar-SA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2077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Antrag auf Projektförderung</w:t>
    </w:r>
    <w:r>
      <w:rPr>
        <w:rFonts w:cs="Arial" w:ascii="Arial" w:hAnsi="Arial"/>
        <w:b/>
        <w:bCs/>
        <w:sz w:val="32"/>
        <w:szCs w:val="28"/>
      </w:rPr>
      <w:tab/>
    </w:r>
    <w:r>
      <w:rPr/>
      <w:drawing>
        <wp:inline distT="0" distB="0" distL="0" distR="0">
          <wp:extent cx="944880" cy="94488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32"/>
        <w:szCs w:val="28"/>
      </w:rPr>
    </w:pPr>
    <w:r>
      <w:rPr>
        <w:rFonts w:cs="Arial" w:ascii="Arial" w:hAnsi="Arial"/>
        <w:b/>
        <w:bCs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260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2607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67b8f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c3cf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c3cf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125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60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67b8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c3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0c3c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13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kka.Hausemer@lichterkett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2037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8:00Z</dcterms:created>
  <dc:creator>Harriet Austen</dc:creator>
  <dc:description/>
  <dc:language>en-US</dc:language>
  <cp:lastModifiedBy>Rebekka Hausemer</cp:lastModifiedBy>
  <cp:lastPrinted>2016-04-23T15:30:00Z</cp:lastPrinted>
  <dcterms:modified xsi:type="dcterms:W3CDTF">2024-03-2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