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95475" cy="18954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Projektförderu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ecklis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Die Lichterkette e.V. fördert Projekte in Stadt und Landkreis München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Einsendeschluss: 15.03., 15.06., 15.09. und 15.12. jeden Jahre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Förderentscheid: ca. 4 Wochen nach dem jeweiligen Einsendeschlus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ntrag digital als Word-Dokument oder PDF an </w:t>
      </w:r>
      <w:hyperlink r:id="rId3">
        <w:r>
          <w:rPr>
            <w:rStyle w:val="InternetLink"/>
          </w:rPr>
          <w:t>Rebekka.Hausemer</w:t>
        </w:r>
        <w:r>
          <w:rPr>
            <w:rStyle w:val="InternetLink"/>
            <w:szCs w:val="24"/>
          </w:rPr>
          <w:t>@lichterkette.d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C000"/>
        <w:rPr>
          <w:b/>
          <w:b/>
          <w:szCs w:val="24"/>
        </w:rPr>
      </w:pPr>
      <w:r>
        <w:rPr>
          <w:b/>
          <w:szCs w:val="24"/>
        </w:rPr>
        <w:t>Antragstell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6871"/>
      </w:tblGrid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Name des Verein/ der Einrichtung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Ansprechpartner/in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Träger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Straße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PLZ/Ort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Telefonnummer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obil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-Mail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Homepage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Kontoinhaber und Bankverbindung (IBAN)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Gemeinnützigkeit? (wenn ja, bitte um Satzung und einen aktuellen Frei-stellungsbescheid)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Wie wurden Sie auf Lichterkette e.V. aufmerksam?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ben Sie bereits früher einen Antrag auf Projektförderung bei Lichterkette e.V. gestellt? Wenn ja, wann?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val="clear" w:color="auto" w:fill="FFC000"/>
        <w:rPr>
          <w:b/>
          <w:b/>
          <w:szCs w:val="24"/>
        </w:rPr>
      </w:pPr>
      <w:r>
        <w:rPr>
          <w:b/>
          <w:szCs w:val="24"/>
        </w:rPr>
        <w:t>Angaben zum Projek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rojektbezeichnung</w:t>
      </w:r>
      <w:r>
        <w:rPr>
          <w:szCs w:val="24"/>
        </w:rPr>
        <w:t xml:space="preserve">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schreibung und Dauer des Projekts (max. 1400 Zeichen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absichtigte Wirkung des Projektes auf die Zielgruppe (max. 1400 Zeichen)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val="clear" w:color="auto" w:fill="FFC000"/>
        <w:rPr>
          <w:b/>
          <w:b/>
          <w:szCs w:val="24"/>
        </w:rPr>
      </w:pPr>
      <w:r>
        <w:rPr>
          <w:b/>
          <w:bCs/>
          <w:szCs w:val="24"/>
        </w:rPr>
        <w:t>Kosten und Finanzierungsplan</w:t>
      </w:r>
      <w:r>
        <w:rPr>
          <w:b/>
          <w:szCs w:val="24"/>
        </w:rPr>
        <w:t xml:space="preserve"> (in Euro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Kosten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6"/>
        <w:gridCol w:w="4885"/>
      </w:tblGrid>
      <w:tr>
        <w:trPr/>
        <w:tc>
          <w:tcPr>
            <w:tcW w:w="4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Personal- und Personalnebenkosten (aufgeschlüsselt; Stundensatz/Anzahl der Stund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Sachkos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Sonstige Kosten durch Projektdurchführung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inanzierungsplan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7"/>
        <w:gridCol w:w="4894"/>
      </w:tblGrid>
      <w:tr>
        <w:trPr/>
        <w:tc>
          <w:tcPr>
            <w:tcW w:w="4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Eigenmittel und Eigenleist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Drittmittel (öffentliche Hand, andere Förderer, Stiftung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inanzierungslücke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3"/>
        <w:gridCol w:w="4898"/>
      </w:tblGrid>
      <w:tr>
        <w:trPr/>
        <w:tc>
          <w:tcPr>
            <w:tcW w:w="41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Benötigte Mitte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Von Lichterkette e.V. erwarteter Zu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Andere Förderer (Name der Institution), beantragt, aber noch nicht zugesag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ichtigkeit der Daten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Hiermit versichere ich, dass sämtliche Angaben dieses Antrages nach bestem Wissen und Gewissen erfolgen. Falsche Angaben oder bewusstes Weglassen wichtiger Tatbestände haben die Rückforderung bereits bewilligter Mittel zur Folge!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ichtlinie für die Gewährung von Zuwendungen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Hiermit bestätige ich, dass wir uns als Antragsteller/in durch Offenheit und Toleranz gegen-über Andersdenkenden auszeichnen, parteipolitisch neutral und weltanschaulich offen sind, nicht vorrangig politische und/oder ideologische bzw. weltanschauliche Ziele verfolgen und uns zur freiheitlich-demokratischen Grundordnung bekennen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Einwilligungserklärung nach dem Bundesdatenschutzgesetz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Wir sind damit einverstanden, dass unsere sämtlichen Daten elektronisch gespeichert und elektronisch verarbeitet werden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</w:t>
        <w:tab/>
        <w:t>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elen Dank für Ihre Mühe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val="clear" w:color="auto" w:fill="FFC000"/>
        <w:rPr>
          <w:b/>
          <w:b/>
          <w:szCs w:val="24"/>
        </w:rPr>
      </w:pPr>
      <w:r>
        <w:rPr>
          <w:b/>
          <w:szCs w:val="24"/>
        </w:rPr>
        <w:t>Anmerkungen Lichterkette e.V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6286"/>
      </w:tblGrid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ingang des Antra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Entscheid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Überweis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271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26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2607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67b8f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c3cf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c3cf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125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60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67b8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c3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c3c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13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kka.Hausemer@lichterkett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9</Words>
  <Characters>2201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32:00Z</dcterms:created>
  <dc:creator>Harriet Austen</dc:creator>
  <dc:description/>
  <dc:language>en-US</dc:language>
  <cp:lastModifiedBy>von Derschau, Christina</cp:lastModifiedBy>
  <cp:lastPrinted>2016-04-23T15:30:00Z</cp:lastPrinted>
  <dcterms:modified xsi:type="dcterms:W3CDTF">2023-09-20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